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Cs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-4445</wp:posOffset>
            </wp:positionV>
            <wp:extent cx="1257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right="-204" w:hanging="0"/>
        <w:rPr>
          <w:rFonts w:ascii="Monotype Corsiva" w:hAnsi="Monotype Corsiva" w:cs="Monotype Corsiva"/>
          <w:b/>
          <w:b/>
          <w:bCs/>
          <w:i/>
          <w:i/>
          <w:iCs/>
          <w:smallCaps/>
          <w:shadow/>
          <w:sz w:val="52"/>
        </w:rPr>
      </w:pPr>
      <w:r>
        <w:rPr>
          <w:rFonts w:cs="Monotype Corsiva" w:ascii="Monotype Corsiva" w:hAnsi="Monotype Corsiva"/>
          <w:b/>
          <w:bCs/>
          <w:i/>
          <w:iCs/>
          <w:smallCaps/>
          <w:shadow/>
          <w:color w:val="FFFFFF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989330</wp:posOffset>
                </wp:positionV>
                <wp:extent cx="258826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77.9pt" to="206.85pt,7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.     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144"/>
          <w:szCs w:val="144"/>
        </w:rPr>
        <w:t>S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72"/>
        </w:rPr>
        <w:t>míchovský Zpravod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640</wp:posOffset>
                </wp:positionH>
                <wp:positionV relativeFrom="paragraph">
                  <wp:posOffset>215900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</w:rPr>
                              <w:t>Informační týdeník Sboru CASD Praha 5 - Smí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7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</w:rPr>
                        <w:t>Informační týdeník Sboru CASD Praha 5 -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5385</wp:posOffset>
                </wp:positionH>
                <wp:positionV relativeFrom="paragraph">
                  <wp:posOffset>791210</wp:posOffset>
                </wp:positionV>
                <wp:extent cx="2197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25. února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6pt;mso-wrap-distance-left:9.05pt;mso-wrap-distance-right:9.05pt;mso-wrap-distance-top:0pt;mso-wrap-distance-bottom:0pt;margin-top:62.3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40"/>
                        </w:rPr>
                        <w:t xml:space="preserve">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25. únor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ročník 12/číslo 8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Program sobotní bohosLUŽBY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i/>
          <w:i/>
          <w:caps/>
          <w:sz w:val="16"/>
          <w:szCs w:val="16"/>
        </w:rPr>
      </w:pPr>
      <w:r>
        <w:rPr>
          <w:rFonts w:cs="Tahoma" w:ascii="Tahoma" w:hAnsi="Tahoma"/>
          <w:b/>
          <w:i/>
          <w:caps/>
          <w:sz w:val="16"/>
          <w:szCs w:val="16"/>
        </w:rPr>
      </w:r>
    </w:p>
    <w:p>
      <w:pPr>
        <w:pStyle w:val="Heading4"/>
        <w:tabs>
          <w:tab w:val="clear" w:pos="709"/>
          <w:tab w:val="left" w:pos="142" w:leader="none"/>
        </w:tabs>
        <w:spacing w:before="0" w:after="60"/>
        <w:ind w:right="54" w:firstLine="709"/>
        <w:rPr>
          <w:rFonts w:ascii="Tahoma" w:hAnsi="Tahoma" w:cs="Tahoma"/>
          <w:color w:val="FF0000"/>
          <w:sz w:val="18"/>
          <w:szCs w:val="1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0895</wp:posOffset>
            </wp:positionH>
            <wp:positionV relativeFrom="paragraph">
              <wp:posOffset>92710</wp:posOffset>
            </wp:positionV>
            <wp:extent cx="1453515" cy="15995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42386" r="-13" b="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sz w:val="18"/>
          <w:szCs w:val="18"/>
          <w:bdr w:val="single" w:sz="4" w:space="0" w:color="000000"/>
        </w:rPr>
        <w:t>Dopoledne</w:t>
      </w:r>
      <w:r>
        <w:rPr>
          <w:rFonts w:cs="Tahoma" w:ascii="Tahoma" w:hAnsi="Tahoma"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,3o hodin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/>
      </w:pPr>
      <w:r>
        <w:rPr>
          <w:rFonts w:cs="Tahoma" w:ascii="Tahoma" w:hAnsi="Tahoma"/>
          <w:b/>
          <w:bCs/>
          <w:sz w:val="18"/>
          <w:szCs w:val="18"/>
        </w:rPr>
        <w:t>Studium sobotní školy a dětské sobotní školy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de Květa Ceplová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/>
      </w:pPr>
      <w:r>
        <w:rPr>
          <w:rFonts w:cs="Tahoma" w:ascii="Tahoma" w:hAnsi="Tahoma"/>
          <w:sz w:val="18"/>
          <w:szCs w:val="18"/>
        </w:rPr>
        <w:t>Téma úkolu</w:t>
      </w:r>
      <w:r>
        <w:rPr>
          <w:rFonts w:cs="Tahoma" w:ascii="Tahoma" w:hAnsi="Tahoma"/>
          <w:i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„Péče o stvoření“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</w:t>
      </w:r>
      <w:r>
        <w:rPr>
          <w:rFonts w:cs="Tahoma" w:ascii="Tahoma" w:hAnsi="Tahoma"/>
          <w:i/>
          <w:sz w:val="18"/>
          <w:szCs w:val="18"/>
        </w:rPr>
        <w:t xml:space="preserve"> č. 9 „Chci tobě, Bože, vzdávat chválu“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ium probíhá ve třídách pod vedením učitelů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sobotní školy pro potřeby evangelizace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 12 „Ty, Bože náš“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8315</wp:posOffset>
            </wp:positionH>
            <wp:positionV relativeFrom="paragraph">
              <wp:posOffset>112395</wp:posOffset>
            </wp:positionV>
            <wp:extent cx="1726565" cy="3594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,3o – 10,45 hodin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řestávka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,45 hodin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b/>
          <w:bCs/>
          <w:sz w:val="18"/>
          <w:szCs w:val="18"/>
        </w:rPr>
        <w:t>Dopolední pobožnost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ede </w:t>
      </w:r>
      <w:r>
        <w:rPr>
          <w:rFonts w:cs="Tahoma" w:ascii="Tahoma" w:hAnsi="Tahoma"/>
          <w:bCs/>
          <w:sz w:val="18"/>
          <w:szCs w:val="18"/>
        </w:rPr>
        <w:t>Daniel Kubečka</w:t>
      </w:r>
    </w:p>
    <w:p>
      <w:pPr>
        <w:pStyle w:val="FormtovanvHTM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polečná píseň</w:t>
      </w:r>
      <w:r>
        <w:rPr>
          <w:rFonts w:cs="Tahoma" w:ascii="Tahoma" w:hAnsi="Tahoma"/>
          <w:i/>
          <w:sz w:val="18"/>
          <w:szCs w:val="18"/>
        </w:rPr>
        <w:t xml:space="preserve"> č. 62 "Jak Vítěz" </w:t>
      </w:r>
      <w:r>
        <w:rPr>
          <w:rFonts w:cs="Tahoma" w:ascii="Tahoma" w:hAnsi="Tahoma"/>
          <w:sz w:val="18"/>
          <w:szCs w:val="18"/>
        </w:rPr>
        <w:t xml:space="preserve">(vsedě)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borová oznámení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 186 „Ježíši svému díky zpívám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dlitba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vděčnosti pro potřeby sboru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hvíle pro děti – </w:t>
      </w:r>
      <w:r>
        <w:rPr>
          <w:rFonts w:cs="Tahoma" w:ascii="Tahoma" w:hAnsi="Tahoma"/>
          <w:bCs/>
          <w:sz w:val="18"/>
          <w:szCs w:val="18"/>
        </w:rPr>
        <w:t>Alena Dvořáková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borová píseň - Smíchovský pěvecký sbor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tení z Bible</w:t>
      </w:r>
      <w:r>
        <w:rPr>
          <w:rFonts w:cs="Tahoma" w:ascii="Tahoma" w:hAnsi="Tahoma"/>
          <w:bCs/>
          <w:sz w:val="18"/>
          <w:szCs w:val="18"/>
        </w:rPr>
        <w:t xml:space="preserve"> – </w:t>
      </w:r>
      <w:r>
        <w:rPr>
          <w:rFonts w:cs="Tahoma" w:ascii="Tahoma" w:hAnsi="Tahoma"/>
          <w:bCs/>
          <w:i/>
          <w:sz w:val="18"/>
          <w:szCs w:val="18"/>
        </w:rPr>
        <w:t xml:space="preserve">Lukáš 19,41-44 </w:t>
      </w:r>
      <w:r>
        <w:rPr>
          <w:rFonts w:cs="Tahoma" w:ascii="Tahoma" w:hAnsi="Tahoma"/>
          <w:bCs/>
          <w:sz w:val="18"/>
          <w:szCs w:val="18"/>
        </w:rPr>
        <w:t xml:space="preserve"> - Alena Ceplová</w:t>
      </w:r>
    </w:p>
    <w:p>
      <w:pPr>
        <w:pStyle w:val="Normal"/>
        <w:tabs>
          <w:tab w:val="clear" w:pos="709"/>
          <w:tab w:val="left" w:pos="142" w:leader="none"/>
          <w:tab w:val="left" w:pos="4620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chá modlitba</w:t>
        <w:tab/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ázání z Božího slova – Miloslav Žalud</w:t>
      </w:r>
    </w:p>
    <w:p>
      <w:pPr>
        <w:pStyle w:val="FormtovanvHTM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ab/>
        <w:t>Téma: „</w:t>
      </w:r>
      <w:r>
        <w:rPr>
          <w:rFonts w:cs="Tahoma" w:ascii="Tahoma" w:hAnsi="Tahoma"/>
          <w:sz w:val="18"/>
          <w:szCs w:val="18"/>
        </w:rPr>
        <w:t>Kdybys poznalo v tento den i ty, co vede k pokoji</w:t>
      </w:r>
      <w:r>
        <w:rPr>
          <w:rFonts w:cs="Tahoma" w:ascii="Tahoma" w:hAnsi="Tahoma"/>
          <w:bCs/>
          <w:i/>
          <w:sz w:val="18"/>
          <w:szCs w:val="18"/>
        </w:rPr>
        <w:t>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FormtovanvHTM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hvíle ke ztišení – Filip a Lukáš Bartošovi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 8 „On je slávy Král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ávěrečná píseň</w:t>
      </w:r>
      <w:r>
        <w:rPr>
          <w:rFonts w:cs="Tahoma" w:ascii="Tahoma" w:hAnsi="Tahoma"/>
          <w:i/>
          <w:sz w:val="18"/>
          <w:szCs w:val="18"/>
        </w:rPr>
        <w:t xml:space="preserve"> č. 281 „Buď, mocný Bože, s námi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355</wp:posOffset>
                </wp:positionH>
                <wp:positionV relativeFrom="paragraph">
                  <wp:posOffset>109855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8.65pt" to="347.6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končení dopolední pobožnosti cvičení dětského a sborového zpěvu</w:t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Style w:val="StrongEmphasis"/>
          <w:sz w:val="18"/>
          <w:szCs w:val="18"/>
        </w:rPr>
      </w:pPr>
      <w:r>
        <w:rPr/>
        <w:t>Oznámení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-Přejeme požehnanou sobotu všem, kteří navštívili náš sbor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>Dnes bude v našem sboru z Božího slova sloužit br. Miloslav Žalud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-Příští sobotu 3.3. bude kázáním sloužit br. František Macháň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v podvečer od 17</w:t>
      </w:r>
      <w:r>
        <w:rPr>
          <w:rFonts w:cs="Tahoma" w:ascii="Tahoma" w:hAnsi="Tahoma"/>
          <w:b/>
          <w:sz w:val="18"/>
          <w:szCs w:val="18"/>
          <w:vertAlign w:val="superscript"/>
        </w:rPr>
        <w:t>00</w:t>
      </w:r>
      <w:r>
        <w:rPr>
          <w:rFonts w:cs="Tahoma" w:ascii="Tahoma" w:hAnsi="Tahoma"/>
          <w:b/>
          <w:sz w:val="18"/>
          <w:szCs w:val="18"/>
        </w:rPr>
        <w:t xml:space="preserve"> hod jste zváni na 1. přednášku z cykl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Nejste to, co jíte, ale jak myslíte“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 na letáčku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-Ve dnech 2.-4.3. se v Liberci uskuteční předtáborová víkendová akc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 nebo u vedoucích KP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 neděli 4.3. se uskuteční setkání oddělení Seniorů ve sboru od 14</w:t>
      </w:r>
      <w:r>
        <w:rPr>
          <w:rFonts w:cs="Tahoma" w:ascii="Tahoma" w:hAnsi="Tahoma"/>
          <w:b/>
          <w:sz w:val="18"/>
          <w:szCs w:val="18"/>
          <w:vertAlign w:val="superscript"/>
        </w:rPr>
        <w:t>00</w:t>
      </w:r>
      <w:r>
        <w:rPr>
          <w:rFonts w:cs="Tahoma" w:ascii="Tahoma" w:hAnsi="Tahoma"/>
          <w:b/>
          <w:sz w:val="18"/>
          <w:szCs w:val="18"/>
        </w:rPr>
        <w:t xml:space="preserve"> hod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-Sbírky z minulého týdne: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sbor: Kč 5 406,-; misie: Kč 2 272,-;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Adra: Kč 180,-; BangBaby: Kč 250,-; Awr: Kč 150,-</w:t>
      </w:r>
    </w:p>
    <w:p>
      <w:pPr>
        <w:pStyle w:val="Zkladntext3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b w:val="false"/>
          <w:bCs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-Prosíme podporujte na svých přímluvných modlitbách sestry a bratry,</w:t>
      </w:r>
    </w:p>
    <w:p>
      <w:pPr>
        <w:pStyle w:val="Zkladntext3"/>
        <w:rPr/>
      </w:pPr>
      <w:r>
        <w:rPr>
          <w:szCs w:val="18"/>
        </w:rPr>
        <w:t xml:space="preserve">kteří nesou břímě nemoci a utrpení. </w:t>
      </w:r>
    </w:p>
    <w:p>
      <w:pPr>
        <w:pStyle w:val="Zkladntext3"/>
        <w:jc w:val="lef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- Neodkládejte si cenné věci v šatně I ve sboru bez dozoru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Prosíme vypínejte a nepoužívejte v sále a na balkoně, určeném pro bohoslužbu, mobilní telefony a nekonzumujte potravin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FormtovanvHTM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Bankovní účet sboru: 5053339/0800, do textu jméno a úče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35560</wp:posOffset>
                </wp:positionV>
                <wp:extent cx="4343400" cy="109283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2.8pt;width:341.95pt;height:8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V období 26.2.-3.3.2012 oslaví narozeni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Žalud Miloslav (28.2.); Petrovková Bohumila (1.3.); Píchová Markéta (1.3.);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radová Lucie (2.3.); Žaludová Alena (3.3.); Nechyba Ivan (3.3.)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kladntext3"/>
        <w:autoSpaceDE w:val="false"/>
        <w:rPr>
          <w:i/>
          <w:i/>
        </w:rPr>
      </w:pPr>
      <w:r>
        <w:rPr>
          <w:i/>
        </w:rPr>
        <w:t>všem přejeme hojnost Božího požehnání do dalších let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  <w:t>P.S. omlouváme se všem na které jsme zapomněli. Nebyl to úmysl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0305</wp:posOffset>
            </wp:positionH>
            <wp:positionV relativeFrom="paragraph">
              <wp:posOffset>54610</wp:posOffset>
            </wp:positionV>
            <wp:extent cx="2235200" cy="3155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ždou sobotu od 10:45 hodin živě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 obrazem </w:t>
      </w:r>
      <w:hyperlink r:id="rId6">
        <w:r>
          <w:rPr>
            <w:rStyle w:val="InternetLink"/>
            <w:b/>
            <w:color w:val="000000"/>
            <w:sz w:val="16"/>
            <w:szCs w:val="16"/>
          </w:rPr>
          <w:t>www.bohosluzbyonline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/>
        <w:t>VZKAZY, PODĚKOVÁNÍ, NABÍDKA, …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rmtovanvHTM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Blahopřejeme</w:t>
      </w:r>
    </w:p>
    <w:p>
      <w:pPr>
        <w:pStyle w:val="FormtovanvHTML"/>
        <w:rPr>
          <w:rFonts w:ascii="Cambria" w:hAnsi="Cambria" w:cs="Cambria"/>
        </w:rPr>
      </w:pPr>
      <w:r>
        <w:rPr>
          <w:rFonts w:cs="Cambria" w:ascii="Cambria" w:hAnsi="Cambria"/>
        </w:rPr>
        <w:t>22.2.2012 se Elišce a Mirkovi Macháňovým narodila dcera Anežka. Maminka i</w:t>
      </w:r>
    </w:p>
    <w:p>
      <w:pPr>
        <w:pStyle w:val="FormtovanvHTML"/>
        <w:rPr/>
      </w:pPr>
      <w:r>
        <w:rPr>
          <w:rFonts w:cs="Cambria" w:ascii="Cambria" w:hAnsi="Cambria"/>
        </w:rPr>
        <w:t>miminko jsou v pořádku. Dceruška vážila 2,75 kg a měřila 45 cm.</w:t>
      </w:r>
    </w:p>
    <w:p>
      <w:pPr>
        <w:pStyle w:val="FormtovanvHTM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arodiče Macháňovi</w:t>
      </w:r>
      <w:r>
        <w:rPr>
          <w:rFonts w:eastAsia="Lucida Sans Unicode" w:cs="Mangal" w:ascii="Cambria" w:hAnsi="Cambria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FormtovanvHTML"/>
        <w:rPr/>
      </w:pPr>
      <w:r>
        <w:rPr>
          <w:rFonts w:cs="Calibri" w:ascii="Calibri" w:hAnsi="Calibri"/>
          <w:b/>
          <w:sz w:val="24"/>
          <w:szCs w:val="24"/>
          <w:u w:val="single"/>
        </w:rPr>
        <w:t>Víkendová předtáborová akce 2.- 4. 3 2012</w:t>
      </w:r>
      <w:r>
        <w:rPr>
          <w:rFonts w:cs="Calibri" w:ascii="Calibri" w:hAnsi="Calibri"/>
        </w:rPr>
        <w:t xml:space="preserve"> </w:t>
      </w:r>
    </w:p>
    <w:p>
      <w:pPr>
        <w:pStyle w:val="FormtovanvHTM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"Narnie II - Co se stalo s panem Tumnusem?"</w:t>
      </w:r>
    </w:p>
    <w:p>
      <w:pPr>
        <w:pStyle w:val="FormtovanvHTM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tovanvHTML"/>
        <w:jc w:val="both"/>
        <w:rPr/>
      </w:pPr>
      <w:r>
        <w:rPr>
          <w:rFonts w:cs="Calibri" w:ascii="Calibri" w:hAnsi="Calibri"/>
        </w:rPr>
        <w:t xml:space="preserve">Ve dnech od 2 do 4.3. 2012 se v Liberci uskuteční další předtáborová víkendová akce na motivy románů C.S.Lewise Narnie.  Poté co se dětem během prosincové víkendovky podařilo najít vstup do Narnie, a seznámily se zde s hodným faunem Tumnusem, budou během následující víkendové akce pokračovat v průzkumu této tajuplné země a snažit se přitom přijít na to, jak přemoci zlou čarodějnici, kvůli níž je v této zemi neustále zima. </w:t>
      </w:r>
    </w:p>
    <w:p>
      <w:pPr>
        <w:pStyle w:val="FormtovanvHTM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tovanvHTM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ižší informace o této akci budou v průběhu příštího týdne zaslány e-mailem všem rodičům a uveřejněny ve zpravodaji. </w:t>
      </w:r>
    </w:p>
    <w:p>
      <w:pPr>
        <w:pStyle w:val="FormtovanvHTM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 xml:space="preserve">Jan Bezděkovský a Jakub Fraj </w:t>
      </w:r>
    </w:p>
    <w:p>
      <w:pPr>
        <w:pStyle w:val="FormtovanvHTM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Nácvik na dětskou bohoslužbu</w:t>
      </w:r>
    </w:p>
    <w:p>
      <w:pPr>
        <w:pStyle w:val="FormtovanvHTM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FormtovanvHTML"/>
        <w:rPr/>
      </w:pPr>
      <w:r>
        <w:rPr>
          <w:rFonts w:cs="Cambria" w:ascii="Cambria" w:hAnsi="Cambria"/>
        </w:rPr>
        <w:t xml:space="preserve">V souvislosti s blížícím se termínem dětské bohoslužby se v sobotu 25.2 uskuteční následující zkoušky: </w:t>
      </w:r>
    </w:p>
    <w:p>
      <w:pPr>
        <w:pStyle w:val="FormtovanvHTML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od 12:30 - nácvik zpěvu všech Pathfinderů  </w:t>
      </w:r>
    </w:p>
    <w:p>
      <w:pPr>
        <w:pStyle w:val="FormtovanvHTML"/>
        <w:rPr>
          <w:rFonts w:ascii="Cambria" w:hAnsi="Cambria" w:cs="Cambria"/>
        </w:rPr>
      </w:pPr>
      <w:r>
        <w:rPr>
          <w:rFonts w:cs="Cambria" w:ascii="Cambria" w:hAnsi="Cambria"/>
        </w:rPr>
        <w:t>2) cca od 14:00  - nácvik zpěvu starších Pathfinderů (PS)</w:t>
      </w:r>
    </w:p>
    <w:p>
      <w:pPr>
        <w:pStyle w:val="FormtovanvHTML"/>
        <w:rPr>
          <w:rFonts w:ascii="Cambria" w:hAnsi="Cambria" w:cs="Cambria"/>
        </w:rPr>
      </w:pPr>
      <w:r>
        <w:rPr>
          <w:rFonts w:cs="Cambria" w:ascii="Cambria" w:hAnsi="Cambria"/>
        </w:rPr>
        <w:t xml:space="preserve">3) cca od 16:00 - nácvik scénky starších Pathfinderů (příběh pro dospělé)  </w:t>
      </w:r>
    </w:p>
    <w:p>
      <w:pPr>
        <w:pStyle w:val="FormtovanvHTM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rmtovanvHTML"/>
        <w:jc w:val="both"/>
        <w:rPr/>
      </w:pPr>
      <w:r>
        <w:rPr>
          <w:rFonts w:cs="Cambria" w:ascii="Cambria" w:hAnsi="Cambria"/>
          <w:b/>
        </w:rPr>
        <w:t>Účast všech dětí na tomto nácviku je vysoce žádoucí</w:t>
      </w:r>
      <w:r>
        <w:rPr>
          <w:rFonts w:cs="Cambria" w:ascii="Cambria" w:hAnsi="Cambria"/>
        </w:rPr>
        <w:t xml:space="preserve">. Bližší informace o této akci stejně jako o dalším průběhu nácviku na dětskou bohoslužbu budou zaslány všem rodičům nejpozději na začátku příštího týdne e-mailem.  </w:t>
      </w:r>
    </w:p>
    <w:p>
      <w:pPr>
        <w:pStyle w:val="FormtovanvHTM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</w:rPr>
        <w:t xml:space="preserve">Jan Bezděkovský </w:t>
      </w:r>
    </w:p>
    <w:p>
      <w:pPr>
        <w:pStyle w:val="FormtovanvHTM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rmtovanvHTM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řednášky</w:t>
        <w:br/>
      </w:r>
      <w:r>
        <w:rPr>
          <w:rFonts w:cs="Calibri" w:ascii="Calibri" w:hAnsi="Calibri"/>
        </w:rPr>
        <w:t xml:space="preserve">Chci vás ještě týden před přednáškami povzbudit k modlitbám za to, aby všechno proběhlo dobře. Věřím, že přednášky budou na úrovni a že se dozvíme nové věci, které se i nám samotným mohou hodit. </w:t>
      </w:r>
    </w:p>
    <w:p>
      <w:pPr>
        <w:pStyle w:val="FormtovanvHTM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tovanvHTM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přesvědčen, že stojí za to také pozvat své blízké, přátele, známé a třeba i sousedy. Účinnost zvaní přes sdělovací prostředky i přes poštovní schránky je velmi malá. Jediné, co skutečně funguje je osobní pozvání. My máme ale ještě jeden "virtuální sbor", který se skládá s lidí, kteří naše bohoslužby sledují na internetu. Je škoda, že někteří místo toho, aby šli do modlitebny, hledí do monitoru. Možná to umožňuje lidem být více v soukromí, které také potřebujeme. Internet a sezení před monitorem jsou neosobní. Je to, jako když jsme se na divadlo dívali na televizi. Byli jsme v divadle nebo nebyli? Děj známe, mohli jsme být nadšení výkony herců. Ale náš potlesk doma je jaksi nepatřičný. Na druhou stranu jiní poznali nás právě po internetu a teď chodí do našeho sboru.</w:t>
      </w:r>
    </w:p>
    <w:p>
      <w:pPr>
        <w:pStyle w:val="FormtovanvHTM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tovanvHTM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to tak cítíte, zkuste pozvat své snámé třeba jen do toho internetového sboru. Možná i tak bude někdo osloven a někdy pak bude chtít přijít k Pánu Bohu osobně. Můžete si tak vyměnit emily s někým, koho jste dlouho neslyšeli.</w:t>
      </w:r>
    </w:p>
    <w:p>
      <w:pPr>
        <w:pStyle w:val="FormtovanvHTM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ám konkrétní iniciativu. Proberme své emailové přátele a pošleme jim pozvánku na přednášky. Pozvánka je přilože k tomuto emailu. Je to jen rozhazování semínek, vůbec nemůžeme dopředu vědět, které se ujme a které nikoli. Nejendá se o lanaření do církve, ale o pozvánku blíže k Bohu. Věřím, že takový email nebude rozesílání spamů, protože zvaní je osobní a zveme na to, co i nás zajímá. Přikládám níže text, který je možné použít pro poslání emailu. Jen jako inspirace, napište klidně jiný :)</w:t>
      </w:r>
    </w:p>
    <w:p>
      <w:pPr>
        <w:pStyle w:val="FormtovanvHTM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uděk Bouška</w:t>
      </w:r>
    </w:p>
    <w:p>
      <w:pPr>
        <w:pStyle w:val="FormtovanvHTM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lý příteli</w:t>
      </w:r>
    </w:p>
    <w:p>
      <w:pPr>
        <w:pStyle w:val="FormtovanvHTML"/>
        <w:jc w:val="both"/>
        <w:rPr/>
      </w:pPr>
      <w:r>
        <w:rPr>
          <w:rFonts w:cs="Calibri" w:ascii="Calibri" w:hAnsi="Calibri"/>
          <w:i/>
        </w:rPr>
        <w:t xml:space="preserve">Posílám pozvánku na přednášky, které se budou konat u nás ve sboru o sobotách odpoledne v březnu. Možná by mohly být pro tebe zajímavé. Přednášet bude světoznámý chemik, profesor RNDr. Vladimír Král, DSc. Když budeš mít čas a chuť, podívej se na přiloženou pozvánku a případně na </w:t>
      </w:r>
      <w:hyperlink r:id="rId7">
        <w:r>
          <w:rPr>
            <w:rStyle w:val="InternetLink"/>
            <w:rFonts w:cs="Calibri" w:ascii="Calibri" w:hAnsi="Calibri"/>
            <w:i/>
          </w:rPr>
          <w:t>www.bohosluzbyonline.cz</w:t>
        </w:r>
      </w:hyperlink>
      <w:r>
        <w:rPr>
          <w:rFonts w:cs="Calibri" w:ascii="Calibri" w:hAnsi="Calibri"/>
          <w:i/>
        </w:rPr>
        <w:t>, kde budou přednášky přenášeny.</w:t>
      </w:r>
    </w:p>
    <w:p>
      <w:pPr>
        <w:pStyle w:val="FormtovanvHTM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vůj přítel</w:t>
      </w:r>
    </w:p>
    <w:p>
      <w:pPr>
        <w:pStyle w:val="FormtovanvHTM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u w:val="single"/>
        </w:rPr>
        <w:t>Oběžník ke sbírce na adventistické rádio AWR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lé sestry a bratři v Kristu,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sobotu 10. března 2012 se uskuteční ve všech sborech naší církve každoroční sbírka na podporu adventistického rozhlasu Adventist World Radio. AWR vysílá poselství adventní naděje skupinám lidí s omezeným přístupem k evangeliu na celém světě v jejich rodných jazycích prostřednictvím vysílání na krátkých i velmi krátkých vlnách a podcastů. Tyto relace poprvé přivádějí posluchače k Bohu a Jeho lásce a poskytují jim užitečné rady v otázkách každodenního života. Tato činnost je neoddělitelnou součástí misie církve adventistů. Rádio přináší poselství evangelia přímo do domovů a srdcí lidí překonávajíc politické, kulturní a geografické překážky. Je jednou z nejefektivnějších forem služby církve. Oslovuje například i lidi v Tibetu, kde není žádný náš sbor, v Senegalu, převážně muslimské zemi, kde je veřejné hlásání evangelia nebezpečné, nebo v stalinistické Severní Koreji, kde zcela určitě nemají žádnou možnost potkat misionáře nebo získat tištěnou formu materiálů církve adventistů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nce ze sbírky se využívají přímo na výdaje spojené s produkcí a vysíláním v AWR. Ostatní výdaje, spojené s personální a administrativní činností, jsou pokryté dotací církve. Kromě vaší účasti na sbírce bychom byli rádi, kdybyste zůstali věrnými příznivci AWR i jeho internetových televizí HopeTV, BibleTV a slovenského Štúdia Nádej během celého roku. Doporučujte prosím jejich programy a internetové stránky lidem ve vašem okolí, sdílejte je na Facebooku a Twitteru. Především však prosíme, abyste se modlili za AWR a jeho posluchače. Slyšeli jsme příběhy o úžasných zázracích po celém světě a věříme, že s vašimi modlitbami bude Bůh nadále žehnat úsilí AWR a chránit jeho posluchač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 pozdravem pokoje v Ježíši Kristu, našem Pánu,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kuláš Pavlík, předseda Česko-Slovenské unie CASD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máš Kábrt, vedoucí oddělení komunikace při Česko-Slovenské unii CASD</w:t>
      </w:r>
    </w:p>
    <w:p>
      <w:pPr>
        <w:pStyle w:val="FormtovanvHTM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FormtovanvHTM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 nového na síti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Soutěž ADRA Žízeň aneb voda nad zlato</w:t>
      </w:r>
      <w:r>
        <w:rPr>
          <w:sz w:val="20"/>
          <w:szCs w:val="20"/>
        </w:rPr>
        <w:t xml:space="preserve"> (Plzeň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0"/>
          <w:szCs w:val="20"/>
        </w:rPr>
        <w:t>Humanitární organizace ADRA pořádá letos již sedmý ročník výtvarné soutěže pro žáky prvního stupně základních škol. Jako každý rok, i letos je téma záměrně orientované na humanitární problematiku. Plzeňská pobočka Dobrovolnické centrum ADRA Plzeň při této příležitosti pořádá místní regionální výstavu výkresů dětí z plzeňských škol. Stejně jako loni je tato výstava veřejně přístupná a jejím vyvrcholením bude slavnostní vyhlášení nejlepších plzeňských obrázků. Všechny výkresy, které se zúčastní plzeňské výstavy, budou postoupeny do celostátní výtvarné soutěže v Praz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dětské výherce v kategorii dětské, rodičovské a odborné poroty jsou připraveny malé ceny, které jim předá osobně primátor města Plzně Martin Baxa, který převzal nad vyhlášením cen záštitu. Jak výstava, tak večer s vyhlášením se bude konat v KVK centru, Malesická 10, Plzeň Skvrňany. Pro nejlepší výkresy hlasují návštěvníci výstavy ještě do pátku 24.2. Slavnostní vyhlášení proběhne 2.3. od 17 hodin. Více informací na webech </w:t>
      </w:r>
      <w:hyperlink r:id="rId8" w:tgtFrame="_blank">
        <w:r>
          <w:rPr>
            <w:rStyle w:val="InternetLink"/>
            <w:sz w:val="20"/>
            <w:szCs w:val="20"/>
          </w:rPr>
          <w:t>http://www.adra.cz/prvak</w:t>
        </w:r>
      </w:hyperlink>
      <w:r>
        <w:rPr>
          <w:sz w:val="20"/>
          <w:szCs w:val="20"/>
        </w:rPr>
        <w:t xml:space="preserve"> a </w:t>
      </w:r>
      <w:hyperlink r:id="rId9" w:tgtFrame="_blank">
        <w:r>
          <w:rPr>
            <w:rStyle w:val="InternetLink"/>
            <w:sz w:val="20"/>
            <w:szCs w:val="20"/>
          </w:rPr>
          <w:t>http://www.adra.cz/projekty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eská sbírka pomůže i v severovýchodní Keni</w:t>
      </w:r>
      <w:r>
        <w:rPr>
          <w:sz w:val="20"/>
          <w:szCs w:val="20"/>
        </w:rPr>
        <w:t xml:space="preserve"> (El Wak, Keňa)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jhorší období hladomoru v Somálsku se již podařilo díky pomoci z celého světa překonat, situace je ale i nadále vážná. Krize nekončí ani v okolních státech; v Keni se to týká zejména příhraniční oblasti El Wak v okrese Mandera. Nedostatek srážek zde trvá již od roku 2009, 40 procent obyvatelstva trpí podvýživou a nedostatečným přístupem k ambulantní zdravotní péči. Keňští dobrovolníci adventistické humanitární organizace ADRA distribuují v oblasti El Wak jídlo již od října 2011, pomohli tu již více než 1000 domácnostem a do výživového programu zařadili více než 700 podvyživených dětí. Druhou fázi projektu z velké části financuje ADRA Č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 druhé fázi bylo původně plánováno zlepšení přístupu ke zdravotní péči, přístupu k pitné vodě a doplňková distribuce jak potravinové, tak nepotravinové pomoci. Na přelomu října a listopadu 2011 se však kvůli vojenské intervenci Keni v Somálsku značně zhoršila bezpečnostní situace v pohraničí, což zčásti omezilo působení humanitárních organizací. ADRA proto bude nadále pokračovat v distribuci potravin. K tomuto rozhodnutí vedla i skutečnost, že dlouho očekávané období dešťů v listopadu a prosinci loňského roku vyústilo na mnoha místech v povodně, což kromě šíření nemocí způsobilo úhyn dobytka, ztráty na majetku a další nedostatek potrav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ruhá část podpory potrvá tři měsíce a bude zahrnovat tři distribuce potravinových balíčků pro 3600 lidí (510 rodin) a tři distribuce doplňkové výživy pro 1000 dětí mladších pěti let. Balíček pro jednu domácnost váží 53 kilogramy a obsahuje 36 kg rýže, 13 kg fazolí, 3,5 litru oleje a 0,25 kg jodizované soli. Rodiny s dětmi do pěti let obdrží také doplňkovou výživu ve formě speciální kukuřično-sojové směsi v množství 4 kg pro jedno dítě na měsíc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odiny, které dostanou potraviny, budou moci ušetřené peníze věnovat na nákup dobytka a obnovu živobytí. Potraviny jim také pomohou přečkat stávající období sucha. ADRA Keňa plánuje po skončení distribuce pokračovat s podporou hospodářské obnovy a podporovat strategie snižování rizik pro další případná such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ADRA Česká republika na druhou fázi projektu distribuce potravin v oblasti Mandera v Keni přispěla 70 tisíci dolary. Prostředky pocházejí z veřejné sbírky pro Africký roh, kde se již nashromáždilo 2,1 milionu koru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Roubanina hostila slavnostní ordinaci Jaroslava Kubena</w:t>
      </w:r>
      <w:r>
        <w:rPr>
          <w:sz w:val="20"/>
          <w:szCs w:val="20"/>
        </w:rPr>
        <w:t xml:space="preserve"> (Roubani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0"/>
          <w:szCs w:val="20"/>
        </w:rPr>
        <w:t>Při slavnostní bohoslužbě ve sboru církve adventistů v Roubanině u Moravské Třebové ordinovali představitelé církve mladého duchovního Jarolava Kubena k plné kazatelské službě. Předseda Česko-Slovenské unie církve Mikuláš Pavlík zde promluvil inspirován textem Bible z 1. kapitoly Evangelia podle Marka o Ježíšově křtu a povolání učedníků. Zdůraznil myšlenku správné posloupnosti ve službě – nejprve je nutné přijmout Kristovo osobní pozvání do jeho přítomnosti a teprve potom mohu být Ježíšem vyslán slouži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ředseda Moravskoslezského sdružení Karel Staněk představil Jaroslava Kubena, jeho manželku Máriu a čtyři děti i jeho dosavadní službu. Již během studia a posléze i zaměstnání se Jaroslav Kuben aktivně zapojoval do řady služebností postupně ve sborech Vyškov, Břeclav a Holešov. V roce 2003 byl pak povolán do kazatelské práce ve sboru Jeseník. V roce 2005 začal sloužit jako duchovní ve sborech Holešov, Bystřice pod Hostýnem a Kroměříž. Od roku 2010 působí ve sborech Blansko, Roubanina a Boskovi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 celou bohoslužbu bylo znát, že sestry, bratři, mládež i děti místních sborů jsou velmi obdarovanými hudebníky a zpěváky. Hřejivé klima podporovalo nejen počasí, ale předně pohostinná a rodinná atmosféra. Tajemník unie a vedoucí jejího kazatelského oddělení Peter Čík vystoupil odpoledne s kázáním podle Janova evangelia, 10. kapitoly a veršů 9 až 15 o dobrém pastýři. Kazatel jako pastýř se stává dveřmi ovčince, kdy předně osobním přístupem a angažovaností slouží svým ovečkám. Je s nimi a je ochoten se pro ně obětovat, uvedl Peter Čí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 přítomnosti vedoucích představitelů církve a dalších vysvěcených kazatelů byl Jaroslav Kuben vkládáním rukou oddělen k plné kazatelské službě. Na závěr zazněla symbolicky laděná píseň na text z biblické knihy Izajáš – Koho pošlu a kdo nám půjde, kdy jako odpověď postupně na pódium přicházeli další mladí zpěváci a přidávali se. Na konci písně se přidal k odpovědi i Jaroslav Kuben, když se připojil k dětem a mládeži na pódiu. Výstižnou promluvou pak vyjádřil osobní přijetí Boží výzvy ke službě a touhu v ní vytrva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Děkujeme místním členům za prožití krásné a požehnané soboty. Přejeme bratru Kubenovi, jeho manželce Márii i jejich dětem radost ze společenství místních sborů a Boží zmocnění i ochranu při kazatelské službě,“ uvedl tajemník Moravskoslezského sdružení Daniel Dobeš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-101600</wp:posOffset>
                </wp:positionV>
                <wp:extent cx="3952875" cy="876300"/>
                <wp:effectExtent l="5715" t="254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arnie II- Co se stalo s faunem Tumnusem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19.5pt;margin-top:-8pt;width:311.2pt;height:68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arnie II- Co se stalo s faunem Tumnusem ?</w:t>
                      </w:r>
                    </w:p>
                  </w:txbxContent>
                </v:textbox>
                <v:path textpathok="t"/>
                <v:textpath on="t" fitshape="t" string="Narnie II- Co se stalo s faunem Tumnusem ?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40" w:leader="none"/>
        </w:tabs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/>
      </w:pPr>
      <w:r>
        <w:rPr>
          <w:rFonts w:cs="Calibri" w:ascii="Lucida Calligraphy" w:hAnsi="Lucida Calligraphy"/>
          <w:b/>
          <w:sz w:val="20"/>
          <w:szCs w:val="20"/>
        </w:rPr>
        <w:t>„</w:t>
      </w:r>
      <w:r>
        <w:rPr>
          <w:rFonts w:cs="Calibri" w:ascii="Lucida Calligraphy" w:hAnsi="Lucida Calligraphy"/>
          <w:b/>
          <w:sz w:val="20"/>
          <w:szCs w:val="20"/>
        </w:rPr>
        <w:t xml:space="preserve">Prozkoumáme to tady“, navrhl Petr a jako první se pustil do lesa. „Mohli bychom zajít k panu Tumnusovi,“ </w:t>
      </w:r>
      <w:r>
        <w:rPr>
          <w:b/>
          <w:sz w:val="20"/>
          <w:szCs w:val="20"/>
        </w:rPr>
        <w:t>ř</w:t>
      </w:r>
      <w:r>
        <w:rPr>
          <w:rFonts w:cs="Calibri" w:ascii="Lucida Calligraphy" w:hAnsi="Lucida Calligraphy"/>
          <w:b/>
          <w:sz w:val="20"/>
          <w:szCs w:val="20"/>
        </w:rPr>
        <w:t>ekla Lucinka. Kdy</w:t>
      </w:r>
      <w:r>
        <w:rPr>
          <w:b/>
          <w:sz w:val="20"/>
          <w:szCs w:val="20"/>
        </w:rPr>
        <w:t>ž</w:t>
      </w:r>
      <w:r>
        <w:rPr>
          <w:rFonts w:cs="Calibri" w:ascii="Lucida Calligraphy" w:hAnsi="Lucida Calligraphy"/>
          <w:b/>
          <w:sz w:val="20"/>
          <w:szCs w:val="20"/>
        </w:rPr>
        <w:t xml:space="preserve"> p</w:t>
      </w:r>
      <w:r>
        <w:rPr>
          <w:b/>
          <w:sz w:val="20"/>
          <w:szCs w:val="20"/>
        </w:rPr>
        <w:t>ř</w:t>
      </w:r>
      <w:r>
        <w:rPr>
          <w:rFonts w:cs="Calibri" w:ascii="Lucida Calligraphy" w:hAnsi="Lucida Calligraphy"/>
          <w:b/>
          <w:sz w:val="20"/>
          <w:szCs w:val="20"/>
        </w:rPr>
        <w:t>išli k jeho jeskyni, dve</w:t>
      </w:r>
      <w:r>
        <w:rPr>
          <w:b/>
          <w:sz w:val="20"/>
          <w:szCs w:val="20"/>
        </w:rPr>
        <w:t>ř</w:t>
      </w:r>
      <w:r>
        <w:rPr>
          <w:rFonts w:cs="Calibri" w:ascii="Lucida Calligraphy" w:hAnsi="Lucida Calligraphy"/>
          <w:b/>
          <w:sz w:val="20"/>
          <w:szCs w:val="20"/>
        </w:rPr>
        <w:t>e byly vylomeny z pant</w:t>
      </w:r>
      <w:r>
        <w:rPr>
          <w:b/>
          <w:sz w:val="20"/>
          <w:szCs w:val="20"/>
        </w:rPr>
        <w:t>ů</w:t>
      </w:r>
      <w:r>
        <w:rPr>
          <w:rFonts w:cs="Calibri" w:ascii="Lucida Calligraphy" w:hAnsi="Lucida Calligraphy"/>
          <w:b/>
          <w:sz w:val="20"/>
          <w:szCs w:val="20"/>
        </w:rPr>
        <w:t>, dovnit</w:t>
      </w:r>
      <w:r>
        <w:rPr>
          <w:b/>
          <w:sz w:val="20"/>
          <w:szCs w:val="20"/>
        </w:rPr>
        <w:t>ř</w:t>
      </w:r>
      <w:r>
        <w:rPr>
          <w:rFonts w:cs="Calibri" w:ascii="Lucida Calligraphy" w:hAnsi="Lucida Calligraphy"/>
          <w:b/>
          <w:sz w:val="20"/>
          <w:szCs w:val="20"/>
        </w:rPr>
        <w:t xml:space="preserve"> napadal sníh a všechen nábytek byl zp</w:t>
      </w:r>
      <w:r>
        <w:rPr>
          <w:b/>
          <w:sz w:val="20"/>
          <w:szCs w:val="20"/>
        </w:rPr>
        <w:t>ř</w:t>
      </w:r>
      <w:r>
        <w:rPr>
          <w:rFonts w:cs="Calibri" w:ascii="Lucida Calligraphy" w:hAnsi="Lucida Calligraphy"/>
          <w:b/>
          <w:sz w:val="20"/>
          <w:szCs w:val="20"/>
        </w:rPr>
        <w:t>eházený. Copak je tohle?, všiml si Petr kusu papíru p</w:t>
      </w:r>
      <w:r>
        <w:rPr>
          <w:b/>
          <w:sz w:val="20"/>
          <w:szCs w:val="20"/>
        </w:rPr>
        <w:t>ř</w:t>
      </w:r>
      <w:r>
        <w:rPr>
          <w:rFonts w:cs="Calibri" w:ascii="Lucida Calligraphy" w:hAnsi="Lucida Calligraphy"/>
          <w:b/>
          <w:sz w:val="20"/>
          <w:szCs w:val="20"/>
        </w:rPr>
        <w:t>ibitého ke dve</w:t>
      </w:r>
      <w:r>
        <w:rPr>
          <w:b/>
          <w:sz w:val="20"/>
          <w:szCs w:val="20"/>
        </w:rPr>
        <w:t>ř</w:t>
      </w:r>
      <w:r>
        <w:rPr>
          <w:rFonts w:cs="Calibri" w:ascii="Lucida Calligraphy" w:hAnsi="Lucida Calligraphy"/>
          <w:b/>
          <w:sz w:val="20"/>
          <w:szCs w:val="20"/>
        </w:rPr>
        <w:t xml:space="preserve">ím….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  <w:t xml:space="preserve">Co? </w:t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 xml:space="preserve">Druhá víkendová akce školního roku 2011-12, při níž budou její účastníci pokračovat v putování do tajemné země Narnie    </w:t>
      </w:r>
    </w:p>
    <w:p>
      <w:pPr>
        <w:pStyle w:val="Normal"/>
        <w:tabs>
          <w:tab w:val="clear" w:pos="709"/>
          <w:tab w:val="left" w:pos="510" w:leader="none"/>
          <w:tab w:val="left" w:pos="2510" w:leader="none"/>
        </w:tabs>
        <w:jc w:val="both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  <w:t>Kdy?</w:t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Sraz v pátek 2. 3. 2012 v 17:10 na stanici metra Černý most (BUS směr Liberec odjíždí v 17:30)</w:t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Příjezd v neděli 4. 3. 2011 v 16:05 tamtéž</w:t>
      </w:r>
    </w:p>
    <w:p>
      <w:pPr>
        <w:pStyle w:val="Normal"/>
        <w:tabs>
          <w:tab w:val="clear" w:pos="709"/>
          <w:tab w:val="left" w:pos="1450" w:leader="none"/>
        </w:tabs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  <w:t>Kde a jak?</w:t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 xml:space="preserve">Spát budeme v budově sboru CASD v Liberci. Strava zajištěna od sobotního rána. Sobotní dopoledne strávíme ve sboru, poté nás již budou čekat jednotlivé etapovky, při kterých budeme mít příležitost se blíže seznámit se životem v Narnii a prožijeme přitom řadu dobrodružství. Čeká nás mj. putování k zřícenině hradu Roimund poblíž Liberce, či výstup na libereckou rozhlednu v Lidových sadech.  </w:t>
      </w:r>
    </w:p>
    <w:p>
      <w:pPr>
        <w:pStyle w:val="Normal"/>
        <w:tabs>
          <w:tab w:val="clear" w:pos="709"/>
          <w:tab w:val="left" w:pos="1360" w:leader="none"/>
        </w:tabs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  <w:t>Pro koho a za kolik?</w:t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Pro všechny, kdo mají zájem se zúčastnit tábora ZS 2012. Cena 350,- Kč (včetně veškerých jízdných nákladů)</w:t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  <w:t>Co s sebou?</w:t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Kroj nebo tričko KP, Bibli, spacák, karimatku, jídlo na páteční večeři, hygienu, kapesné, a všechno, co uznáš za vhodné…</w:t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2"/>
          <w:szCs w:val="22"/>
        </w:rPr>
        <w:t>Kontakty na organizátory akce:</w:t>
      </w:r>
      <w:r>
        <w:rPr>
          <w:rFonts w:cs="Monotype Corsiva" w:ascii="Monotype Corsiva" w:hAnsi="Monotype Corsiv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2"/>
          <w:szCs w:val="22"/>
        </w:rPr>
        <w:t xml:space="preserve">Jan Bezděkovský (tel: 607 640 529, mail: </w:t>
      </w:r>
      <w:hyperlink r:id="rId10">
        <w:r>
          <w:rPr>
            <w:rStyle w:val="InternetLink"/>
            <w:rFonts w:cs="Monotype Corsiva" w:ascii="Monotype Corsiva" w:hAnsi="Monotype Corsiva"/>
            <w:sz w:val="22"/>
            <w:szCs w:val="22"/>
          </w:rPr>
          <w:t>jan.bezdekovsky@seznam.cz</w:t>
        </w:r>
      </w:hyperlink>
      <w:r>
        <w:rPr>
          <w:rFonts w:cs="Monotype Corsiva" w:ascii="Monotype Corsiva" w:hAnsi="Monotype Corsiva"/>
          <w:sz w:val="22"/>
          <w:szCs w:val="22"/>
        </w:rPr>
        <w:t xml:space="preserve"> 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2"/>
          <w:szCs w:val="22"/>
        </w:rPr>
        <w:t xml:space="preserve">Jakub Fraj (tel.: 734 363 639, </w:t>
      </w:r>
      <w:hyperlink r:id="rId11">
        <w:r>
          <w:rPr>
            <w:rStyle w:val="InternetLink"/>
            <w:rFonts w:cs="Monotype Corsiva" w:ascii="Monotype Corsiva" w:hAnsi="Monotype Corsiva"/>
            <w:sz w:val="22"/>
            <w:szCs w:val="22"/>
          </w:rPr>
          <w:t>super.vizor@seznam.cz</w:t>
        </w:r>
      </w:hyperlink>
      <w:r>
        <w:rPr>
          <w:rFonts w:cs="Monotype Corsiva" w:ascii="Monotype Corsiva" w:hAnsi="Monotype Corsiva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60045</wp:posOffset>
            </wp:positionV>
            <wp:extent cx="4341495" cy="614426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Pozvánky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24130</wp:posOffset>
                </wp:positionV>
                <wp:extent cx="44577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9pt" to="352.65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10"/>
          <w:szCs w:val="10"/>
        </w:rPr>
        <w:t>Smíchovský Zpravodaj, informační týdeník vydává Sbor CASD Praha Smíchov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Odpovědný redaktor Jaroslav Bartoš. Vychází každý týden v sobotu v nákladu 130 ks. Případné změny v programu jsou vyhrazeny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Uzávěrka příspěvků je čtvrtek.Redakce příspěvky neupravuje a otiskuje je v plném znění. Za tiskové chyby se omlouváme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 xml:space="preserve">Další informace naleznete na internetových stránkách sboru – </w:t>
      </w:r>
      <w:hyperlink r:id="rId13">
        <w:r>
          <w:rPr>
            <w:rStyle w:val="InternetLink"/>
            <w:rFonts w:cs="Tahoma" w:ascii="Tahoma" w:hAnsi="Tahoma"/>
            <w:sz w:val="10"/>
            <w:szCs w:val="10"/>
          </w:rPr>
          <w:t>www.casdsmichov.cz</w:t>
        </w:r>
      </w:hyperlink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709" w:right="5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ZDATZU+Kids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PGCLPO+MinionPro-Regular">
    <w:altName w:val="Minion Pro"/>
    <w:charset w:val="ee"/>
    <w:family w:val="roman"/>
    <w:pitch w:val="default"/>
  </w:font>
  <w:font w:name="Monotype Corsiva">
    <w:charset w:val="ee"/>
    <w:family w:val="script"/>
    <w:pitch w:val="variable"/>
  </w:font>
  <w:font w:name="Arial Black">
    <w:charset w:val="01"/>
    <w:family w:val="roman"/>
    <w:pitch w:val="default"/>
  </w:font>
  <w:font w:name="Bookman Old Style">
    <w:charset w:val="ee"/>
    <w:family w:val="roman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0000"/>
      <w:sz w:val="18"/>
      <w:szCs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Abs">
    <w:name w:val="abs"/>
    <w:basedOn w:val="Standardnpsmoodstavce"/>
    <w:qFormat/>
    <w:rPr/>
  </w:style>
  <w:style w:type="character" w:styleId="Abs1">
    <w:name w:val="abs1"/>
    <w:qFormat/>
    <w:rPr>
      <w:rFonts w:ascii="Verdana" w:hAnsi="Verdana" w:cs="Verdana"/>
      <w:b w:val="false"/>
      <w:bCs w:val="false"/>
      <w:color w:val="000000"/>
      <w:sz w:val="15"/>
      <w:szCs w:val="15"/>
      <w:shd w:fill="FFFFFF" w:val="clear"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saz">
    <w:name w:val="odsaz"/>
    <w:basedOn w:val="Standardnpsmoodstavce"/>
    <w:qFormat/>
    <w:rPr/>
  </w:style>
  <w:style w:type="character" w:styleId="Caption">
    <w:name w:val="caption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ascii="ZDATZU+Kids;Arial" w:hAnsi="ZDATZU+Kids;Arial" w:cs="ZDATZU+Kids;Arial"/>
      <w:color w:val="A55A1B"/>
      <w:sz w:val="20"/>
      <w:szCs w:val="20"/>
    </w:rPr>
  </w:style>
  <w:style w:type="character" w:styleId="HankaU">
    <w:name w:val="HankaU"/>
    <w:qFormat/>
    <w:rPr>
      <w:rFonts w:ascii="Arial" w:hAnsi="Arial" w:cs="Arial"/>
      <w:color w:val="000000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clanek">
    <w:name w:val="n_clanek"/>
    <w:basedOn w:val="Standardnpsmoodstavce"/>
    <w:qFormat/>
    <w:rPr/>
  </w:style>
  <w:style w:type="character" w:styleId="Cldatum">
    <w:name w:val="cldatum"/>
    <w:basedOn w:val="Standardnpsmoodstavce"/>
    <w:qFormat/>
    <w:rPr/>
  </w:style>
  <w:style w:type="character" w:styleId="Clanek">
    <w:name w:val="clanek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Mozsmileys1">
    <w:name w:val="moz-smiley-s1"/>
    <w:basedOn w:val="Standardnpsmoodstavce"/>
    <w:qFormat/>
    <w:rPr/>
  </w:style>
  <w:style w:type="character" w:styleId="A7">
    <w:name w:val="a7"/>
    <w:basedOn w:val="Standardnpsmoodstavce"/>
    <w:qFormat/>
    <w:rPr/>
  </w:style>
  <w:style w:type="character" w:styleId="Zkladntext3Char">
    <w:name w:val="Základní text 3 Char"/>
    <w:qFormat/>
    <w:rPr>
      <w:rFonts w:ascii="Tahoma" w:hAnsi="Tahoma" w:cs="Tahoma"/>
      <w:b/>
      <w:bCs/>
      <w:sz w:val="18"/>
    </w:rPr>
  </w:style>
  <w:style w:type="character" w:styleId="Text21">
    <w:name w:val="text21"/>
    <w:qFormat/>
    <w:rPr>
      <w:sz w:val="18"/>
      <w:szCs w:val="1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Quote1">
    <w:name w:val="quote1"/>
    <w:basedOn w:val="Standardnpsmoodstavce"/>
    <w:qFormat/>
    <w:rPr/>
  </w:style>
  <w:style w:type="character" w:styleId="Aut">
    <w:name w:val="aut"/>
    <w:basedOn w:val="Standardnpsmoodstavce"/>
    <w:qFormat/>
    <w:rPr/>
  </w:style>
  <w:style w:type="character" w:styleId="Nadpis">
    <w:name w:val="nad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Mdbig">
    <w:name w:val="mdbig"/>
    <w:basedOn w:val="Standardnpsmoodstavce"/>
    <w:qFormat/>
    <w:rPr/>
  </w:style>
  <w:style w:type="character" w:styleId="Orangebig">
    <w:name w:val="orangebig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character" w:styleId="PodtitulChar">
    <w:name w:val="Podtitul Char"/>
    <w:qFormat/>
    <w:rPr>
      <w:rFonts w:ascii="Georgia" w:hAnsi="Georgia" w:cs="Georgia"/>
      <w:sz w:val="24"/>
    </w:rPr>
  </w:style>
  <w:style w:type="character" w:styleId="DatumChar">
    <w:name w:val="Datum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858585"/>
      <w:u w:val="single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B2B2B2"/>
      <w:lang w:val="en-US"/>
    </w:rPr>
  </w:style>
  <w:style w:type="character" w:styleId="Autor">
    <w:name w:val="autor"/>
    <w:basedOn w:val="Standardnpsmoodstavce"/>
    <w:qFormat/>
    <w:rPr/>
  </w:style>
  <w:style w:type="character" w:styleId="Udajeoknize">
    <w:name w:val="udaje_o_knize"/>
    <w:basedOn w:val="Standardnpsmoodstavce"/>
    <w:qFormat/>
    <w:rPr/>
  </w:style>
  <w:style w:type="character" w:styleId="Cena">
    <w:name w:val="cena"/>
    <w:basedOn w:val="Standardnpsmoodstavce"/>
    <w:qFormat/>
    <w:rPr/>
  </w:style>
  <w:style w:type="character" w:styleId="Versetext">
    <w:name w:val="versetext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18"/>
      <w:szCs w:val="20"/>
    </w:rPr>
  </w:style>
  <w:style w:type="paragraph" w:styleId="Styl14">
    <w:name w:val="Styl14"/>
    <w:basedOn w:val="Normal"/>
    <w:qFormat/>
    <w:pPr>
      <w:autoSpaceDE w:val="false"/>
      <w:jc w:val="center"/>
    </w:pPr>
    <w:rPr>
      <w:rFonts w:ascii="Tahoma" w:hAnsi="Tahoma" w:cs="Tahoma"/>
      <w:b/>
      <w:bCs/>
      <w:i/>
      <w:iCs/>
      <w:sz w:val="18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pBdr>
        <w:top w:val="single" w:sz="2" w:space="1" w:color="000000"/>
        <w:left w:val="single" w:sz="2" w:space="19" w:color="000000"/>
        <w:bottom w:val="single" w:sz="2" w:space="1" w:color="000000"/>
        <w:right w:val="single" w:sz="2" w:space="4" w:color="000000"/>
      </w:pBdr>
      <w:spacing w:lineRule="auto" w:line="480" w:before="0" w:after="120"/>
      <w:ind w:left="283" w:hanging="0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ascii="PGCLPO+MinionPro-Regular;Minion Pro" w:hAnsi="PGCLPO+MinionPro-Regular;Minion Pro" w:cs="PGCLPO+MinionPro-Regular;Minion Pro"/>
      <w:color w:val="00000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odrky">
    <w:name w:val="fodrky"/>
    <w:basedOn w:val="Normal"/>
    <w:qFormat/>
    <w:pPr>
      <w:spacing w:before="280" w:after="280"/>
    </w:pPr>
    <w:rPr/>
  </w:style>
  <w:style w:type="paragraph" w:styleId="Procedura">
    <w:name w:val="procedura"/>
    <w:basedOn w:val="Normal"/>
    <w:qFormat/>
    <w:pPr>
      <w:ind w:left="374" w:hanging="37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Cs w:val="20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B2B2B2"/>
      <w:sz w:val="20"/>
      <w:szCs w:val="20"/>
      <w:lang w:val="en-US"/>
    </w:rPr>
  </w:style>
  <w:style w:type="paragraph" w:styleId="Ecmsonormal">
    <w:name w:val="ec_msonormal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lang w:val="en-AU"/>
    </w:rPr>
  </w:style>
  <w:style w:type="paragraph" w:styleId="Default11">
    <w:name w:val="Default1"/>
    <w:basedOn w:val="Default"/>
    <w:next w:val="Default"/>
    <w:qFormat/>
    <w:pPr/>
    <w:rPr>
      <w:color w:val="000000"/>
    </w:rPr>
  </w:style>
  <w:style w:type="paragraph" w:styleId="FOdrky1">
    <w:name w:val="F.Odrážky"/>
    <w:basedOn w:val="Default"/>
    <w:next w:val="Default"/>
    <w:qFormat/>
    <w:pPr/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bohosluzbyonline.cz/" TargetMode="External"/><Relationship Id="rId7" Type="http://schemas.openxmlformats.org/officeDocument/2006/relationships/hyperlink" Target="http://www.bohosluzbyonline.cz/" TargetMode="External"/><Relationship Id="rId8" Type="http://schemas.openxmlformats.org/officeDocument/2006/relationships/hyperlink" Target="http://www.adra.cz/prvak/vytvarna-soutez" TargetMode="External"/><Relationship Id="rId9" Type="http://schemas.openxmlformats.org/officeDocument/2006/relationships/hyperlink" Target="http://www.adra.cz/projekty/projekty-v-cr/dobrovolnicka-centra/plzen/aktuality/novinky/id/vytvarna-soutez-v-plzni " TargetMode="External"/><Relationship Id="rId10" Type="http://schemas.openxmlformats.org/officeDocument/2006/relationships/hyperlink" Target="mailto:jan.bezdekovsky@seznam.cz" TargetMode="External"/><Relationship Id="rId11" Type="http://schemas.openxmlformats.org/officeDocument/2006/relationships/hyperlink" Target="mailto:super.vizor@seznam.cz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casdsmichov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40:00Z</dcterms:created>
  <dc:creator>bartos</dc:creator>
  <dc:description/>
  <cp:keywords/>
  <dc:language>en-US</dc:language>
  <cp:lastModifiedBy>jara</cp:lastModifiedBy>
  <cp:lastPrinted>2012-02-17T16:44:00Z</cp:lastPrinted>
  <dcterms:modified xsi:type="dcterms:W3CDTF">2012-02-24T18:10:00Z</dcterms:modified>
  <cp:revision>9</cp:revision>
  <dc:subject/>
  <dc:title>Texty písní</dc:title>
</cp:coreProperties>
</file>